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M3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LILAMA 3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uthorizing Board of Directors to choose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Statement on salary, remuneration for Board of Directors and Supervisory Board and salary of manag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Remuneration and salary for members of Board of Directors, Supervisory Board and secretary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s of Board of Directors, Supervisory Board and secretary in 2017: VND 282,5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of Chairman of Board of Directors in 2017 (from Sep 2017 to Dec 2017): VND 8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Remuneration and salary for members of Board of Directors, Supervisory Board and secretary in 2018: Total salary and remuneration in 2018: VND 32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lan on amended Charter of LILAMA 3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Plan on internal governance regul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smissing Mr. Pham Ngoc Thao from position of members of Board of Directors for term III (2016 – 2021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ointing Mr. Luu Van Linh as member of Board of Directors for term III (2016 – 2021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2018 has not approved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f Management Board on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port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on profit distribution and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port of operation of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8T07:51:00Z</dcterms:modified>
  <cp:revision>32</cp:revision>
  <dc:subject/>
  <dc:title>LO5: General Mandate 2016</dc:title>
</cp:coreProperties>
</file>